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黑体" w:cs="宋体"/>
          <w:bCs/>
          <w:szCs w:val="32"/>
        </w:rPr>
      </w:pPr>
      <w:r>
        <w:rPr>
          <w:rFonts w:ascii="宋体" w:hAnsi="宋体" w:cs="宋体" w:eastAsia="黑体"/>
          <w:bCs/>
          <w:szCs w:val="32"/>
        </w:rPr>
        <w:t>附件</w:t>
      </w:r>
    </w:p>
    <w:p>
      <w:pPr>
        <w:pStyle w:val="Normal"/>
        <w:ind w:firstLine="864"/>
        <w:jc w:val="center"/>
        <w:rPr>
          <w:rFonts w:ascii="宋体" w:hAnsi="宋体" w:eastAsia="方正小标宋简体;Arial Unicode MS" w:cs="宋体"/>
          <w:bCs/>
          <w:kern w:val="0"/>
          <w:sz w:val="44"/>
          <w:szCs w:val="44"/>
        </w:rPr>
      </w:pPr>
      <w:r>
        <w:rPr>
          <w:rFonts w:ascii="宋体" w:hAnsi="宋体" w:cs="宋体" w:eastAsia="方正小标宋简体;Arial Unicode MS"/>
          <w:bCs/>
          <w:kern w:val="0"/>
          <w:sz w:val="44"/>
          <w:szCs w:val="44"/>
        </w:rPr>
        <w:t>山东省医疗机构合理用药监测指标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9"/>
        <w:gridCol w:w="2551"/>
        <w:gridCol w:w="5216"/>
        <w:gridCol w:w="1865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计算方法或数据说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数值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一、药学专业技术人员配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药学专业技术人员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药学专业技术人员数量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该医院卫生专业技术人员总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每百张床位临床药师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临床药师数量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该医院实际开放床位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副高级以上药学专业技术职务任职资格人员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副高级以上药学专业技术职务任职资格人员数量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该医院药学专业技术人员总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二、麻醉药品、第一类精神药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麻醉药品、第一类精神药品使用金额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麻醉药品、第一类精神药品使用金额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药品使用总金额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三、抗菌药物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抗菌药物使用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 xml:space="preserve">5.1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门诊患者抗菌药物使用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门诊患者使用抗菌药物人次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门诊诊疗总人次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 xml:space="preserve">5.2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急诊患者抗菌药物使用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急诊患者使用抗菌药物人次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急诊总人次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 xml:space="preserve">5.3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住院患者抗菌药物使用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出院患者使用抗菌药物人次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出院患者总人次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住院患者抗菌药物使用强度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本年度住院患者抗菌药物消耗量累计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DDD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收治患者人天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收治患者人天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=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出院患者人次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出院患者平均住院天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Ⅰ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类切口手术预防用抗菌药物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Ⅰ类切口手术预防用药例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Ⅰ类切口手术总例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Ⅰ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类切口手术术前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小时预防给药百分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Ⅰ类切口手术术前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小时给药例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Ⅰ类切口手术预防用药总例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特殊使用级抗菌药物使用量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特殊使用级抗菌药物使用量累计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DDD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抗菌药物使用量累计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DDD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四、抗肿瘤药物（见</w:t>
            </w: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抗肿瘤药物品规数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抗肿瘤药物品规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医院同期采购药品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品规总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1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抗肿瘤药物使用金额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抗肿瘤药物金额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医院同期药品总金额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五、重点监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药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重点监控合理用药药品采购品种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医院采购国家重点监控合理用药药品目录中药品品种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3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重点监控合理用药药品采购金额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医院采购国家重点监控合理用药药品目录中药品金额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医院同期采购药品总金额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六、国家基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药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4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门诊患者基本药物处方占比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门诊使用基本药物人次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门诊诊疗总人次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5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住院患者基本药物使用率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出院患者使用基本药物总人次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出院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患者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总人次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6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基本药物采购品种数占比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医院采购基本药物品种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医院同期采购药物品种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7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基本药物使用金额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基本药物使用金额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医院同期药品总金额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七、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国家和省组织</w:t>
            </w:r>
            <w:r>
              <w:rPr>
                <w:rFonts w:ascii="宋体" w:hAnsi="宋体" w:cs="宋体" w:eastAsia="仿宋"/>
                <w:b/>
                <w:kern w:val="0"/>
                <w:sz w:val="24"/>
              </w:rPr>
              <w:t>集中带量采购</w:t>
            </w: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8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国家和省组织药品集中采购中选药品约定采购量完成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某一中选药品用量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约定采购量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八、国家医保目录药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9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国家医保目录药品采购品规数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医院采购国家医保目录药品品规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医院同期采购药品总品规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0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国家医保目录药品采购金额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医院采购国家医保目录药品金额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医院同期采购药品总金额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九、用药合理性评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1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点评门（急）诊处方占处方总数的比例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点评门（急）诊处方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门（急）诊处方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2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点评住院病历占住院病历总数的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点评住院病历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住院病历总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×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3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费前审核门（急）诊处方占处方总数的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计费前审核门（急）诊处方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门（急）诊处方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4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费前审核医嘱占医嘱总数的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计费前审核医嘱条目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医嘱条目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5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麻精药品门（急）诊处方点评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 xml:space="preserve">.1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麻醉药品、第一类精神药品门（急）诊处方点评比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点评麻醉药品、第一类精神药品门（急）诊处方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麻醉药品、第一类精神药品门（急）诊处方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 xml:space="preserve">.2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第二类精神药品门（急）诊处方点评比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点评第二类精神药品门（急）诊处方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第二类精神药品门（急）诊处方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6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抗菌药物处方点评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点评抗菌药物处方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抗菌药物处方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7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住院患者新型抗肿瘤药物病例点评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--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点评出院患者新型抗肿瘤药物病例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出院患者使用抗肿瘤药物病例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8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重点监控合理用药药品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8.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重点监控合理用药药品门（急）诊处方审核比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审核重点监控合理用药药品门（急）诊处方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重点监控合理用药药品门（急）诊处方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8.2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重点监控合理用药药品门（急）诊处方点评比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点评重点监控合理用药药品门（急）诊处方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重点监控合理用药药品门（急）诊处方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住院患者重点监控合理用药药品医嘱审核比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审核住院患者重点监控合理用药药品医嘱条目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住院患者重点监控合理用药药品医嘱条目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住院患者重点监控合理用药药品病例点评比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点评住院患者重点监控合理用药药品病例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出院患者使用重点监控合理用药药品病例总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十、用药安全性评价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9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不良反应上报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 xml:space="preserve">.1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药品不良反应上报例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考核时间范围内医院药品不良反应上报例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 xml:space="preserve">.2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严重或新发的药品不良反应占比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计算方法：严重或新发的药品不良反应上报例数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同期药品不良反应上报总例数</w:t>
            </w:r>
            <w:r>
              <w:rPr>
                <w:rFonts w:eastAsia="仿宋" w:cs="Arial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仿宋" w:cs="宋体"/>
          <w:kern w:val="0"/>
          <w:sz w:val="24"/>
        </w:rPr>
      </w:pPr>
      <w:r>
        <w:rPr>
          <w:rFonts w:ascii="宋体" w:hAnsi="宋体" w:cs="宋体" w:eastAsia="仿宋"/>
          <w:kern w:val="0"/>
          <w:sz w:val="24"/>
        </w:rPr>
        <w:t>注：</w:t>
      </w:r>
      <w:r>
        <w:rPr>
          <w:rFonts w:eastAsia="仿宋" w:cs="宋体" w:ascii="宋体" w:hAnsi="宋体"/>
          <w:kern w:val="0"/>
          <w:sz w:val="24"/>
        </w:rPr>
        <w:t>1. *</w:t>
      </w:r>
      <w:r>
        <w:rPr>
          <w:rFonts w:ascii="宋体" w:hAnsi="宋体" w:cs="宋体" w:eastAsia="仿宋"/>
          <w:kern w:val="0"/>
          <w:sz w:val="24"/>
        </w:rPr>
        <w:t>为三级公立医院绩效考核指标</w:t>
      </w:r>
      <w:r>
        <w:rPr>
          <w:rFonts w:ascii="宋体" w:hAnsi="宋体" w:cs="宋体" w:eastAsia="仿宋"/>
          <w:kern w:val="0"/>
          <w:sz w:val="24"/>
        </w:rPr>
        <w:t>。</w:t>
      </w:r>
    </w:p>
    <w:p>
      <w:pPr>
        <w:pStyle w:val="Normal"/>
        <w:snapToGrid w:val="false"/>
        <w:ind w:firstLine="464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  <w:t xml:space="preserve">2. </w:t>
      </w:r>
      <w:r>
        <w:rPr>
          <w:rFonts w:ascii="宋体" w:hAnsi="宋体" w:cs="宋体" w:eastAsia="仿宋"/>
          <w:kern w:val="0"/>
          <w:sz w:val="24"/>
        </w:rPr>
        <w:t>抗肿瘤药物分类：烷化剂、抗代谢药、植物生物碱及其他天然药物、细胞毒类抗生素及相关药物、调节体内激素水平的药物、铂类化合物、单克隆抗体、蛋白激酶抑制剂、细胞因子、免疫调节剂、其他抗肿瘤药。</w:t>
      </w:r>
    </w:p>
    <w:p>
      <w:pPr>
        <w:pStyle w:val="Normal"/>
        <w:snapToGrid w:val="false"/>
        <w:ind w:firstLine="464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  <w:t>3</w:t>
      </w:r>
      <w:r>
        <w:rPr>
          <w:rFonts w:eastAsia="仿宋" w:cs="宋体" w:ascii="宋体" w:hAnsi="宋体"/>
          <w:kern w:val="0"/>
          <w:sz w:val="24"/>
        </w:rPr>
        <w:t xml:space="preserve">. </w:t>
      </w:r>
      <w:r>
        <w:rPr>
          <w:rFonts w:ascii="宋体" w:hAnsi="宋体" w:cs="宋体" w:eastAsia="仿宋"/>
          <w:kern w:val="0"/>
          <w:sz w:val="24"/>
        </w:rPr>
        <w:t>重点监控药物目录见《关于转发国卫办医函〔</w:t>
      </w:r>
      <w:r>
        <w:rPr>
          <w:rFonts w:eastAsia="仿宋" w:cs="宋体" w:ascii="宋体" w:hAnsi="宋体"/>
          <w:kern w:val="0"/>
          <w:sz w:val="24"/>
        </w:rPr>
        <w:t>2019</w:t>
      </w:r>
      <w:r>
        <w:rPr>
          <w:rFonts w:ascii="宋体" w:hAnsi="宋体" w:cs="宋体" w:eastAsia="仿宋"/>
          <w:kern w:val="0"/>
          <w:sz w:val="24"/>
        </w:rPr>
        <w:t>〕</w:t>
      </w:r>
      <w:r>
        <w:rPr>
          <w:rFonts w:eastAsia="仿宋" w:cs="宋体" w:ascii="宋体" w:hAnsi="宋体"/>
          <w:kern w:val="0"/>
          <w:sz w:val="24"/>
        </w:rPr>
        <w:t>558</w:t>
      </w:r>
      <w:r>
        <w:rPr>
          <w:rFonts w:ascii="宋体" w:hAnsi="宋体" w:cs="宋体" w:eastAsia="仿宋"/>
          <w:kern w:val="0"/>
          <w:sz w:val="24"/>
        </w:rPr>
        <w:t>号文件做好重点监控合理用药药品管理工作的通知》（鲁卫函〔</w:t>
      </w:r>
      <w:r>
        <w:rPr>
          <w:rFonts w:eastAsia="仿宋" w:cs="宋体" w:ascii="宋体" w:hAnsi="宋体"/>
          <w:kern w:val="0"/>
          <w:sz w:val="24"/>
        </w:rPr>
        <w:t>2019</w:t>
      </w:r>
      <w:r>
        <w:rPr>
          <w:rFonts w:ascii="宋体" w:hAnsi="宋体" w:cs="宋体" w:eastAsia="仿宋"/>
          <w:kern w:val="0"/>
          <w:sz w:val="24"/>
        </w:rPr>
        <w:t>〕</w:t>
      </w:r>
      <w:r>
        <w:rPr>
          <w:rFonts w:eastAsia="仿宋" w:cs="宋体" w:ascii="宋体" w:hAnsi="宋体"/>
          <w:kern w:val="0"/>
          <w:sz w:val="24"/>
        </w:rPr>
        <w:t>334</w:t>
      </w:r>
      <w:r>
        <w:rPr>
          <w:rFonts w:ascii="宋体" w:hAnsi="宋体" w:cs="宋体" w:eastAsia="仿宋"/>
          <w:kern w:val="0"/>
          <w:sz w:val="24"/>
        </w:rPr>
        <w:t>号</w:t>
      </w:r>
      <w:r>
        <w:rPr>
          <w:rFonts w:ascii="宋体" w:hAnsi="宋体" w:cs="宋体" w:eastAsia="仿宋"/>
          <w:kern w:val="0"/>
          <w:sz w:val="24"/>
        </w:rPr>
        <w:t>）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361" w:footer="992" w:bottom="1361"/>
          <w:pgNumType w:fmt="decimal"/>
          <w:formProt w:val="false"/>
          <w:textDirection w:val="lrTb"/>
          <w:docGrid w:type="linesAndChars" w:linePitch="597" w:charSpace="4294965452"/>
        </w:sectPr>
        <w:pStyle w:val="Normal"/>
        <w:snapToGrid w:val="false"/>
        <w:ind w:firstLine="464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  <w:t>4.</w:t>
      </w:r>
      <w:r>
        <w:rPr>
          <w:rFonts w:eastAsia="仿宋" w:cs="宋体" w:ascii="宋体" w:hAnsi="宋体"/>
          <w:kern w:val="0"/>
          <w:sz w:val="24"/>
        </w:rPr>
        <w:t xml:space="preserve"> </w:t>
      </w:r>
      <w:r>
        <w:rPr>
          <w:rFonts w:ascii="宋体" w:hAnsi="宋体" w:cs="宋体" w:eastAsia="仿宋"/>
          <w:kern w:val="0"/>
          <w:sz w:val="24"/>
        </w:rPr>
        <w:t>国家和省组织</w:t>
      </w:r>
      <w:r>
        <w:rPr>
          <w:rFonts w:ascii="宋体" w:hAnsi="宋体" w:cs="宋体" w:eastAsia="仿宋"/>
          <w:kern w:val="0"/>
          <w:sz w:val="24"/>
        </w:rPr>
        <w:t>集中带量采购</w:t>
      </w:r>
      <w:r>
        <w:rPr>
          <w:rFonts w:ascii="宋体" w:hAnsi="宋体" w:cs="宋体" w:eastAsia="仿宋"/>
          <w:kern w:val="0"/>
          <w:sz w:val="24"/>
        </w:rPr>
        <w:t>品种、国家医保谈判准入药品参见医保局文件。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p>
      <w:pPr>
        <w:pStyle w:val="Normal"/>
        <w:ind w:firstLine="310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298" w:after="0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8〕号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0:00Z</dcterms:created>
  <dc:creator>lenovo</dc:creator>
  <dc:description/>
  <dc:language>en-US</dc:language>
  <cp:lastModifiedBy>Administrator</cp:lastModifiedBy>
  <cp:lastPrinted>2020-08-11T17:44:00Z</cp:lastPrinted>
  <dcterms:modified xsi:type="dcterms:W3CDTF">2020-08-24T09:28:50Z</dcterms:modified>
  <cp:revision>18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